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6" w:type="dxa"/>
        <w:jc w:val="left"/>
        <w:tblInd w:w="1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/>
          </w:tcPr>
          <w:p>
            <w:pPr>
              <w:pStyle w:val="Normal"/>
              <w:ind w:left="2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рограмме профилактики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филактических визитов Ростехнадзора на 2023 год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и осуществлении федерального государственного энергетического надзора в сфере теплоснабжения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33"/>
        <w:gridCol w:w="732"/>
        <w:gridCol w:w="650"/>
        <w:gridCol w:w="1513"/>
        <w:gridCol w:w="1096"/>
        <w:gridCol w:w="1143"/>
        <w:gridCol w:w="839"/>
        <w:gridCol w:w="1157"/>
        <w:gridCol w:w="1898"/>
        <w:gridCol w:w="1898"/>
        <w:gridCol w:w="1898"/>
      </w:tblGrid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нтрольного (надзорного) органа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контролируемом лиц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 объектах контроля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отнесении объектов контроля к категории риск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(даты) проведения профилактического визита</w:t>
              <w:br/>
              <w:t>(не более трех рабочих дней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проведения </w:t>
              <w:br/>
              <w:t xml:space="preserve">профилактического визита </w:t>
            </w:r>
            <w:r>
              <w:rPr>
                <w:i/>
                <w:iCs/>
                <w:color w:val="000000"/>
                <w:sz w:val="20"/>
              </w:rPr>
              <w:t>(По месту осуществления деятельности /Использование видео-конференц-связи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мет профилактического визита </w:t>
              <w:br/>
            </w:r>
            <w:r>
              <w:rPr>
                <w:i/>
                <w:iCs/>
                <w:color w:val="000000"/>
                <w:sz w:val="20"/>
              </w:rPr>
              <w:t>(текстовое поле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ое должностное лицо </w:t>
              <w:br/>
              <w:t>за реализацию проведения профилактического визита</w:t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начала осуществления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риск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ни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8"/>
              </w:rPr>
              <w:t>в отношении контролируемых лиц, приступающих к осуществлению деятельности в сфере теплоснабжения (не позднее чем в течение одного года с момента начала такой деятельности)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8"/>
              </w:rPr>
              <w:t>в отношении теплоснабжающих и теплосетевых организаций, отнесенных к категории высокого или значительного риска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8"/>
              </w:rPr>
              <w:t>в отношении государственных и муниципальных учреждений дошкольного и начального общего образования, основного общего и среднего общего образования, являющихся потребителями электроэнергии и теплоснабжающими организациями, отнесенных к категории высокого или значительного риска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Calibri"/>
      <w:b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color w:val="FF0000"/>
      <w:sz w:val="36"/>
      <w:szCs w:val="24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MS Gothic"/>
      <w:spacing w:val="-2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53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ahoma" w:hAnsi="Tahoma" w:eastAsia="Tahoma" w:cs="Tahoma"/>
      <w:b/>
      <w:bCs/>
      <w:spacing w:val="10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</w:rPr>
  </w:style>
  <w:style w:type="paragraph" w:styleId="12">
    <w:name w:val="!Стиль1"/>
    <w:basedOn w:val="Normal"/>
    <w:qFormat/>
    <w:pPr>
      <w:spacing w:lineRule="atLeast" w:line="360"/>
      <w:ind w:firstLine="709"/>
      <w:jc w:val="both"/>
    </w:pPr>
    <w:rPr>
      <w:rFonts w:eastAsia="Calibri"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9:00Z</dcterms:created>
  <dc:creator>Зуева</dc:creator>
  <dc:description/>
  <cp:keywords/>
  <dc:language>en-US</dc:language>
  <cp:lastModifiedBy>Василевский Александр Антонович</cp:lastModifiedBy>
  <cp:lastPrinted>2022-09-27T16:01:00Z</cp:lastPrinted>
  <dcterms:modified xsi:type="dcterms:W3CDTF">2022-09-27T13:01:00Z</dcterms:modified>
  <cp:revision>5</cp:revision>
  <dc:subject/>
  <dc:title>МИНИСТЕРСТВО РОССИЙСКОЙ ФЕДЕРАЦИИ</dc:title>
</cp:coreProperties>
</file>